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-18</w:t>
      </w:r>
    </w:p>
    <w:p>
      <w:pPr>
        <w:pStyle w:val="Normal"/>
        <w:jc w:val="center"/>
        <w:rPr/>
      </w:pPr>
      <w:r>
        <w:rPr>
          <w:b/>
        </w:rPr>
        <w:t>CUNY Graduate Center/Schomburg Archival Dissertation Fellow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COVER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ner ID numb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toral Progra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of Propos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Dissertation Adviser who will write a letter of 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s of Dissertation Committee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17:00Z</dcterms:created>
  <dc:creator>abatiuk</dc:creator>
  <dc:description/>
  <cp:keywords/>
  <dc:language>en-US</dc:language>
  <cp:lastModifiedBy>Sponzo, Rachel</cp:lastModifiedBy>
  <cp:lastPrinted>2012-09-17T11:22:00Z</cp:lastPrinted>
  <dcterms:modified xsi:type="dcterms:W3CDTF">2017-01-10T15:18:00Z</dcterms:modified>
  <cp:revision>3</cp:revision>
  <dc:subject/>
  <dc:title>THE CUNY GRADUATE CENTER DISSERTATION FELLOWSHIPS</dc:title>
</cp:coreProperties>
</file>